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>27 феврал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Шелангерское сельское поселение» № 69 от 21.09.2006 года, Федеральным законом «О приватизации государственного и муниципального имущества» от 21.12.2001 года № 178-ФЗ, Собрание депутатов муниципального образования «Шеланге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приватизации муниципального имущества муниципального образования «Шелангерское сельское поселение»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Шеланге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Шелангерское сельское поселение»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гнозном плане приват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0г. №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Шелангерское сельское поселение» на 2012 год разработан в соответствии с Федеральным законом от 21.12.2001 года №178-ФЗ «О приватизации государственного и муниципального имущества», Положением «О приватизации имущества муниципального образования «Шелангерское сельское поселение» от 21.09.2006 года №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реализации прогнозного плана приватизации муниципального имущества муниципального образования «Шелангерское сельское поселение» на 2012 год является повышение эффективности управления собственностью поселения и пополнение бюджета муниципального образования поселения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, подлежащего приватизации в 2012 году, представлен таблице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9"/>
        <w:gridCol w:w="3307"/>
        <w:gridCol w:w="24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комплекс зданий филиала кондитерской фабрики 2 этажное здание с земельным участком  площадью 6704 кв.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Шелангер, ул.Мелиораторов, д.5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пусту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комплекс зданий филиала кондитерской фабрики 1 этажное здание с земельным участком  площадью 6705 кв.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Шелангер, ул.Мелиораторов, д.5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пуст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8:00Z</dcterms:created>
  <dc:creator>1</dc:creator>
  <dc:description/>
  <cp:keywords/>
  <dc:language>en-US</dc:language>
  <cp:lastModifiedBy>1</cp:lastModifiedBy>
  <cp:lastPrinted>2012-04-06T09:36:00Z</cp:lastPrinted>
  <dcterms:modified xsi:type="dcterms:W3CDTF">2012-04-06T05:37:00Z</dcterms:modified>
  <cp:revision>1</cp:revision>
  <dc:subject/>
  <dc:title>РЕШЕНИЕ</dc:title>
</cp:coreProperties>
</file>